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 w:val="false"/>
          <w:b w:val="false"/>
        </w:rPr>
      </w:pPr>
      <w:r>
        <w:rPr>
          <w:sz w:val="28"/>
          <w:szCs w:val="28"/>
        </w:rPr>
        <w:t>COOPERATIVA DE ECONOMIA E CRÉDITO MÚTUO DOS SERVIDORES DA ECT LTDA - COOPCORREIOS – CNPJ: 42.100.982/0001-33 – NIRE JUCERJA Nº 33400011309. CONVOCAÇÃO DA ASSEMBLÉIA GERAL EXTRAORDINÁRIA E ORDIN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iretor Presidente da Cooperativa, no uso das atribuições que lhe confere o Estatuto Social, convoca os associados, que nesta data são em número de 2.576, em condições de votar, para se reunirem em Assembleia Geral extraordinária e assembleia geral ordinária, à realizar-se na sua sede social, na Avenida Presidente Vargas, 3077 - Térreo – Cidade Nova – Rio de Janeiro – RJ – CEP 20210-030 no hall da cooperativa no dia 11 de março de 2024, às 15:00 horas, com a presença de 2/3  (dois terços) dos associados, em primeira convocação; às 16:00 horas, com a presença de metade mais um dos associados em segunda convocação; ou às 17:00 horas, com a presença mínima de 10 (dez) associados, em terceira convocação, para deliberar sobre os seguintes assuntos, que compõem a ordem do dia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ssembleia Geral Extraordinári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orma do Estatuto Social, com base na Lei complementar 196/2022 e Resolução CMN 5.051/2022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alterações dizem respeito ao seguinte:</w:t>
      </w:r>
    </w:p>
    <w:p>
      <w:pPr>
        <w:pStyle w:val="Normal"/>
        <w:numPr>
          <w:ilvl w:val="0"/>
          <w:numId w:val="3"/>
        </w:numPr>
        <w:ind w:left="654" w:hanging="7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 1º caput – Inclusão da Lei Complementar 196/2022;</w:t>
      </w:r>
    </w:p>
    <w:p>
      <w:pPr>
        <w:pStyle w:val="Normal"/>
        <w:numPr>
          <w:ilvl w:val="0"/>
          <w:numId w:val="3"/>
        </w:numPr>
        <w:ind w:left="654" w:hanging="7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teração do Artigo 22 – Alínea II – Inclusão da publicação de editais no sítio eletrônico da cooperativa;</w:t>
      </w:r>
    </w:p>
    <w:p>
      <w:pPr>
        <w:pStyle w:val="Normal"/>
        <w:numPr>
          <w:ilvl w:val="0"/>
          <w:numId w:val="3"/>
        </w:numPr>
        <w:ind w:left="654" w:hanging="7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teração do Artigo 44 – Alteração da composição do Conselho Fiscal para 3 efetivos e 1 suplente;</w:t>
      </w:r>
    </w:p>
    <w:p>
      <w:pPr>
        <w:pStyle w:val="Normal"/>
        <w:numPr>
          <w:ilvl w:val="0"/>
          <w:numId w:val="3"/>
        </w:numPr>
        <w:ind w:left="654" w:hanging="7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lteração do Artigo 44 – parágrafo 2º - Alteração da convocação do Conselheiro Fiscal Suplent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ssembleia Geral Ordiná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>Prestação de contas do exercício de 202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ção das sobras apuradas ou rateio das perd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Eleição dos componentes da dire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xação do valor dos honorários, das gratificações e da cédula de presença dos membros da diretoria e conselho fisc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>Restituição de capital de ex-associ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eio das despes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a da Sede Campest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quisição de uma nova Sede Campest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quisição de um imóvel para sede social da Cooper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ros assuntos de interesse ger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o de janeiro, 28 de fevereiro de2024. Carlos Alberto da Costa Zaranza Diretor President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61" w:hanging="1361"/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74" w:hanging="227"/>
      <w:jc w:val="both"/>
    </w:pPr>
    <w:rPr>
      <w:rFonts w:ascii="Courier New" w:hAnsi="Courier New" w:cs="Courier New"/>
      <w:b/>
      <w:lang w:val="en-US" w:eastAsia="en-US"/>
    </w:rPr>
  </w:style>
  <w:style w:type="paragraph" w:styleId="Recuodecorpodetexto3">
    <w:name w:val="Recuo de corpo de texto 3"/>
    <w:basedOn w:val="Normal"/>
    <w:qFormat/>
    <w:pPr>
      <w:ind w:left="1361" w:hanging="1361"/>
      <w:jc w:val="both"/>
    </w:pPr>
    <w:rPr>
      <w:rFonts w:ascii="Courier New" w:hAnsi="Courier New" w:cs="Courier Ne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ind w:left="840" w:right="-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35:00Z</dcterms:created>
  <dc:creator>Valdenia &amp; Rattes</dc:creator>
  <dc:description/>
  <cp:keywords/>
  <dc:language>en-US</dc:language>
  <cp:lastModifiedBy>Valdênia Soares Frota</cp:lastModifiedBy>
  <cp:lastPrinted>2017-09-27T11:09:00Z</cp:lastPrinted>
  <dcterms:modified xsi:type="dcterms:W3CDTF">2024-02-28T19:28:00Z</dcterms:modified>
  <cp:revision>19</cp:revision>
  <dc:subject/>
  <dc:title>Ata da Assembléia Geral Ordinária da Cooperativa de Economia e Crédito Mútuo dos Servidores da ECT Ltda – CNPJ N421</dc:title>
</cp:coreProperties>
</file>